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e der Befehle zur Sprachsteuerung für Toyota Prius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ehlsliste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2409"/>
        <w:gridCol w:w="1276"/>
        <w:gridCol w:w="1276"/>
        <w:gridCol w:w="1276"/>
        <w:gridCol w:w="1559"/>
        <w:gridCol w:w="1276"/>
        <w:gridCol w:w="127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i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imaanl.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e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prachbefe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e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prachbefe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prachbefe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prachbefe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prachbefeh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schirm umschal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arte, Hilfe, Bildschirm 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Restaurant, Fast Food, Japanisches Restaurant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hinesisches Restaurant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anzösisches Restauran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talienisches Restaurant, Sonstiges Restau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neinstellung zum Wohn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hn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-Modus wäh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adio, AM, FM, FM1, FM2, FM3, LW, MW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D-Wechsler, Cass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 Klimati- sierung ein/a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tomatische Klimatisier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nmaßstab ände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größern, Verklein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p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nkaufsz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neinstellung auf vorherigen Pun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rheriger Startpun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rheriges Z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ein/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mperatur höher/ niedri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mperatur erhöh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mperatur senk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te Karte Maßstab ände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hte Karte vergrößern, Linke Karte verklein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nkstelle, Parken, Autovermietung, Lexus-Händ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neinstellung auf Schnellzugr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hnellzugriff Nr.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betr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che aufwär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che abwä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 einstel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 Grad – 30 Gr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nausrichtung ände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rdausrichtung,  Fahrtausrichtung,  Kartenausrich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tig während angezei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iel eingeben, Zum Ziel hinzufügen, Ziel ersetzen, Abbrechen, Ja, N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betr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rspulen, Rück- spulen, Reverse, Nächster Titel, Vorheriger Titel, Rückwärts Über- springen, Wiederg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nausrichtung auf rechter Karte ände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hte Karte  Nordausrichtung,  Rechte Karte Fahrtausrichtung,  Rechte Karte  Kartenausrich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tain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olfplatz, Skiort, Vergnüg- ungspark, Kino, Kegelbahn, Kasino, Eisstadion, Sportanlage, Sehens- würdigkeit, Weingarten, Musik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-Betr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itel aufwärts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itel abwärts, vorheriger Titel, Disk aufwärts, Disk abwärts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tionsmodus wechse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teilter Bildschirm, Gesamtansicht, Pfeilführung, Abbiegelisten-Führung, Autobahn-Führung, Kreuzungs-Füh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thaus, Krankenhaus, Parks&amp;Erholung, Gemeinde- zentrum, Messez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tionsmodus wechse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mpass-Mo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ahnhof, Flughafen, Grenz-übergang, Busbahnhof, Fährhafen,  P und R, Auto- bahnraststätte, Touristen-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ierten Punkt speiche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esen Punkt marki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istorisches Denkmal, Theater, Museum, Schule, Stadtmi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prüf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utenübersicht, Nächstes Ziel zeigen, Erstes bis fünftes Ziel zeigen, Letztes Ziel ze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 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ände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chnell1, Schnell2, Kurz, Umgehung, Umgehung der gesamten Rout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 lös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ächstes Ziel löschen, Letztes Ziel löschen, Alle Ziele lös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nführung-Zustä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utenführung Pause, Routenführung fortführen, Routenführung wiederholen, Lauter, Le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33:00Z</dcterms:created>
  <dc:creator>stingl</dc:creator>
  <dc:description/>
  <dc:language>en-US</dc:language>
  <cp:lastModifiedBy>stingl</cp:lastModifiedBy>
  <cp:lastPrinted>2004-03-09T14:27:00Z</cp:lastPrinted>
  <dcterms:modified xsi:type="dcterms:W3CDTF">2004-03-10T08:26:00Z</dcterms:modified>
  <cp:revision>3</cp:revision>
  <dc:subject/>
  <dc:title>Liste der Befehle zur Sprachsteuerung für Toyota Prius2</dc:title>
</cp:coreProperties>
</file>